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我们对自己的土地究竟有多少了解</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1</w:t>
      </w:r>
      <w:r>
        <w:rPr>
          <w:rFonts w:ascii="仿宋_GB2312" w:hAnsi="仿宋_GB2312" w:eastAsia="仿宋_GB2312"/>
          <w:b/>
          <w:sz w:val="28"/>
          <w:szCs w:val="28"/>
        </w:rPr>
        <w:t>级中青法律系新生致辞</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林维</w:t>
      </w:r>
    </w:p>
    <w:p>
      <w:pPr>
        <w:pStyle w:val="Normal"/>
        <w:ind w:firstLine="555"/>
        <w:rPr>
          <w:rFonts w:ascii="仿宋_GB2312" w:hAnsi="仿宋_GB2312" w:eastAsia="仿宋_GB2312"/>
          <w:sz w:val="28"/>
          <w:szCs w:val="28"/>
        </w:rPr>
      </w:pPr>
      <w:r>
        <w:rPr>
          <w:rFonts w:ascii="仿宋_GB2312" w:hAnsi="仿宋_GB2312" w:eastAsia="仿宋_GB2312"/>
          <w:sz w:val="28"/>
          <w:szCs w:val="28"/>
        </w:rPr>
        <w:t>试图在李卫红教授致辞之后，再掀起一阵致辞的高潮，是一件不可能的任务了。但是我还是要代表中青法律系全体教师，欢迎你们，</w:t>
      </w:r>
      <w:r>
        <w:rPr>
          <w:rFonts w:eastAsia="仿宋_GB2312" w:ascii="仿宋_GB2312" w:hAnsi="仿宋_GB2312"/>
          <w:sz w:val="28"/>
          <w:szCs w:val="28"/>
        </w:rPr>
        <w:t>2011</w:t>
      </w:r>
      <w:r>
        <w:rPr>
          <w:rFonts w:ascii="仿宋_GB2312" w:hAnsi="仿宋_GB2312" w:eastAsia="仿宋_GB2312"/>
          <w:sz w:val="28"/>
          <w:szCs w:val="28"/>
        </w:rPr>
        <w:t>级中青法律人，欢迎你们加入法律人的行列！欢迎你们成为中青法律人！</w:t>
      </w:r>
    </w:p>
    <w:p>
      <w:pPr>
        <w:pStyle w:val="Normal"/>
        <w:ind w:firstLine="555"/>
        <w:rPr>
          <w:rFonts w:ascii="仿宋_GB2312" w:hAnsi="仿宋_GB2312" w:eastAsia="仿宋_GB2312"/>
          <w:sz w:val="28"/>
          <w:szCs w:val="28"/>
        </w:rPr>
      </w:pPr>
      <w:r>
        <w:rPr>
          <w:rFonts w:ascii="仿宋_GB2312" w:hAnsi="仿宋_GB2312" w:eastAsia="仿宋_GB2312"/>
          <w:sz w:val="28"/>
          <w:szCs w:val="28"/>
        </w:rPr>
        <w:t>你们所进入的法学之门，所呈现的是一个宏伟沧桑的大厦；不过你们所来到的是一个小小的校园，虽然有李卫红教授刚才所说的精巧的园艺，那也改变不了它的小巧。而中青法律人的称呼则显得更加青春，今天来的系友代表，你们的韩茂潮师兄是我们的首届毕业生，但是今天也仍然是一名风华正茂的青年。法律系在</w:t>
      </w:r>
      <w:r>
        <w:rPr>
          <w:rFonts w:eastAsia="仿宋_GB2312" w:ascii="仿宋_GB2312" w:hAnsi="仿宋_GB2312"/>
          <w:sz w:val="28"/>
          <w:szCs w:val="28"/>
        </w:rPr>
        <w:t>1993</w:t>
      </w:r>
      <w:r>
        <w:rPr>
          <w:rFonts w:ascii="仿宋_GB2312" w:hAnsi="仿宋_GB2312" w:eastAsia="仿宋_GB2312"/>
          <w:sz w:val="28"/>
          <w:szCs w:val="28"/>
        </w:rPr>
        <w:t>年建系，今年是第</w:t>
      </w:r>
      <w:r>
        <w:rPr>
          <w:rFonts w:eastAsia="仿宋_GB2312" w:ascii="仿宋_GB2312" w:hAnsi="仿宋_GB2312"/>
          <w:sz w:val="28"/>
          <w:szCs w:val="28"/>
        </w:rPr>
        <w:t>18</w:t>
      </w:r>
      <w:r>
        <w:rPr>
          <w:rFonts w:ascii="仿宋_GB2312" w:hAnsi="仿宋_GB2312" w:eastAsia="仿宋_GB2312"/>
          <w:sz w:val="28"/>
          <w:szCs w:val="28"/>
        </w:rPr>
        <w:t>个年头，和你们中绝大部分人一样，它刚刚成年。我看了你们的学籍表，你们中的大部分人也是在</w:t>
      </w:r>
      <w:r>
        <w:rPr>
          <w:rFonts w:eastAsia="仿宋_GB2312" w:ascii="仿宋_GB2312" w:hAnsi="仿宋_GB2312"/>
          <w:sz w:val="28"/>
          <w:szCs w:val="28"/>
        </w:rPr>
        <w:t>1993</w:t>
      </w:r>
      <w:r>
        <w:rPr>
          <w:rFonts w:ascii="仿宋_GB2312" w:hAnsi="仿宋_GB2312" w:eastAsia="仿宋_GB2312"/>
          <w:sz w:val="28"/>
          <w:szCs w:val="28"/>
        </w:rPr>
        <w:t>年出生，换言之，在冥冥之中，你们一起出生，一起成长，今天在西三环北路</w:t>
      </w:r>
      <w:r>
        <w:rPr>
          <w:rFonts w:eastAsia="仿宋_GB2312" w:ascii="仿宋_GB2312" w:hAnsi="仿宋_GB2312"/>
          <w:sz w:val="28"/>
          <w:szCs w:val="28"/>
        </w:rPr>
        <w:t>25</w:t>
      </w:r>
      <w:r>
        <w:rPr>
          <w:rFonts w:ascii="仿宋_GB2312" w:hAnsi="仿宋_GB2312" w:eastAsia="仿宋_GB2312"/>
          <w:sz w:val="28"/>
          <w:szCs w:val="28"/>
        </w:rPr>
        <w:t>号，你们邂逅牵手，无法分离，微笑相守。如果我说，十八年来只为这一个巧遇，当然过分矫情。你们成为中青法律人，可能是一种必然，可能是一种偶然，可能是父母之命，可能是一种人云亦云，可能使兴之所致，甚至可能是一种认识错误。不过如果你们以为，你们相处的时间仅仅是接下来的</w:t>
      </w:r>
      <w:r>
        <w:rPr>
          <w:rFonts w:eastAsia="仿宋_GB2312" w:ascii="仿宋_GB2312" w:hAnsi="仿宋_GB2312"/>
          <w:sz w:val="28"/>
          <w:szCs w:val="28"/>
        </w:rPr>
        <w:t>2</w:t>
      </w:r>
      <w:r>
        <w:rPr>
          <w:rFonts w:ascii="仿宋_GB2312" w:hAnsi="仿宋_GB2312" w:eastAsia="仿宋_GB2312"/>
          <w:sz w:val="28"/>
          <w:szCs w:val="28"/>
        </w:rPr>
        <w:t>年到</w:t>
      </w:r>
      <w:r>
        <w:rPr>
          <w:rFonts w:eastAsia="仿宋_GB2312" w:ascii="仿宋_GB2312" w:hAnsi="仿宋_GB2312"/>
          <w:sz w:val="28"/>
          <w:szCs w:val="28"/>
        </w:rPr>
        <w:t>4</w:t>
      </w:r>
      <w:r>
        <w:rPr>
          <w:rFonts w:ascii="仿宋_GB2312" w:hAnsi="仿宋_GB2312" w:eastAsia="仿宋_GB2312"/>
          <w:sz w:val="28"/>
          <w:szCs w:val="28"/>
        </w:rPr>
        <w:t>年，那就是大错特错了。每一个有想法的大学都始终处心积虑地要在他的学生身上打上烙印。此后，你们始终会说，我们是中青法律人，其语气无论欣喜，无论哀怨，无论痛悔。实际上，欣喜、哀怨、痛悔，都最终取决于你们自己，只有你们愈珍惜中青法律人的称呼，愿意为了这一称呼而成就自己，作出自己的贡献，中青法律人这一称呼才愈加珍贵。而每一个糟蹋这个称呼的行为，都是在糟蹋你自己。</w:t>
      </w:r>
    </w:p>
    <w:p>
      <w:pPr>
        <w:pStyle w:val="Normal"/>
        <w:ind w:firstLine="555"/>
        <w:rPr>
          <w:rFonts w:ascii="仿宋_GB2312" w:hAnsi="仿宋_GB2312" w:eastAsia="仿宋_GB2312"/>
          <w:sz w:val="28"/>
          <w:szCs w:val="28"/>
        </w:rPr>
      </w:pPr>
      <w:r>
        <w:rPr>
          <w:rFonts w:ascii="仿宋_GB2312" w:hAnsi="仿宋_GB2312" w:eastAsia="仿宋_GB2312"/>
          <w:sz w:val="28"/>
          <w:szCs w:val="28"/>
        </w:rPr>
        <w:t>对于各位研究生同学，我想特别指出的是，在法律系，从今年开始，研究生的人数和本科生基本持平，在可以预计的几年中，研究生的规模可能会超过本科生，而且法律系研究生的规模大体上占了全校研究生的一半左右。这就意味着中青法律人的形象在很大程度上，也有赖于你们。法律系培养研究生的历史不长，我们仍然有许多东西需要学习，但是我们希望我们有一个很好的开始。我们也将会倾注更多的力量和资源用于研究生教学的发展。各位同学来自不同的法学院或者不同的大学，你们当然会带有各自母校的痕迹，我们也希望你们能够把各自母校好的一面继续呈现在这个校园，但我们更希望我们一起能够创造一些中青法律人自己的特色和成就。</w:t>
      </w:r>
    </w:p>
    <w:p>
      <w:pPr>
        <w:pStyle w:val="Normal"/>
        <w:ind w:firstLine="555"/>
        <w:rPr>
          <w:rFonts w:ascii="仿宋_GB2312" w:hAnsi="仿宋_GB2312" w:eastAsia="仿宋_GB2312"/>
          <w:sz w:val="28"/>
          <w:szCs w:val="28"/>
        </w:rPr>
      </w:pPr>
      <w:r>
        <w:rPr>
          <w:rFonts w:ascii="仿宋_GB2312" w:hAnsi="仿宋_GB2312" w:eastAsia="仿宋_GB2312"/>
          <w:sz w:val="28"/>
          <w:szCs w:val="28"/>
        </w:rPr>
        <w:t>你们会问我，中青法律人和北大法律人、人大法律人或者其他各种各样的法律人有什么区别吗？我首先会实事求是地说，差距就是最大的区别。不过，这并不等于我们就要失去自信。和他们一样熟悉法律，甚至在某些方面超过他们；和他们一样熟悉实务，甚至比他们更加了解司法运作的逻辑和技术；和他们一样理解社会，甚至比他们更加掌握这个复杂多变的社会的内在脉搏。在学习的过程中，不断找到你们的差距，寻找自己的特点，不懈努力，坚持进步。也许我们的区别之一在于：当北大法律人叙述法学院的历史时，他们往往会追溯到那些逝去的令人尊敬的大师们，而今天我们叙述法律系的历史时，就像韩茂潮师兄那样，他就是当年历史的主人公，他们在延续一个学院的历史，而你们是在创造自己的历史。当然，我宁愿说，我们之间的真正区别在于：我们一直在追赶他们，无论这一似乎不可能的征途多么遥远。这就是我看见学校门口“实事求是、朝气蓬勃”的石碑时经常想到的东西。实事求是，意味着，刚刚李卫红教授所说的哪位哪位领导曾经是我们的校长，当然重要，但是本质上讲他们是清华人、北大人，对于各位同学而言，更为重要的是哪天，我作为前系主任、前任课教师，能够光荣地说，孙铖、任大利同学是我们中青法律人，是我的学生。</w:t>
      </w:r>
    </w:p>
    <w:p>
      <w:pPr>
        <w:pStyle w:val="Normal"/>
        <w:ind w:firstLine="420"/>
        <w:rPr>
          <w:rFonts w:ascii="仿宋_GB2312" w:hAnsi="仿宋_GB2312" w:eastAsia="仿宋_GB2312"/>
          <w:sz w:val="28"/>
          <w:szCs w:val="28"/>
        </w:rPr>
      </w:pPr>
      <w:r>
        <w:rPr>
          <w:rFonts w:ascii="仿宋_GB2312" w:hAnsi="仿宋_GB2312" w:eastAsia="仿宋_GB2312"/>
          <w:sz w:val="28"/>
          <w:szCs w:val="28"/>
        </w:rPr>
        <w:t>更为重要的是，无论是中青人还是北大人或者清华人等等，我们都一样要成为一个优秀的法律人。这意味着我们对规范的敏感，对他人权利的尊重，对自身义务和责任的重视；意味着让正义的直觉充满了我们的每一天生活和工作，就像刚才校长所言，要让法律精神能够融化在我们的血液之中；意味着我们将来的司法行为能够促进社会道德的完善和和谐，而不是让人们远远地逃避摔倒的老人。</w:t>
      </w:r>
    </w:p>
    <w:p>
      <w:pPr>
        <w:pStyle w:val="Normal"/>
        <w:ind w:firstLine="420"/>
        <w:rPr>
          <w:rFonts w:ascii="仿宋_GB2312" w:hAnsi="仿宋_GB2312" w:eastAsia="仿宋_GB2312"/>
          <w:sz w:val="28"/>
          <w:szCs w:val="28"/>
        </w:rPr>
      </w:pPr>
      <w:r>
        <w:rPr>
          <w:rFonts w:ascii="仿宋_GB2312" w:hAnsi="仿宋_GB2312" w:eastAsia="仿宋_GB2312"/>
          <w:sz w:val="28"/>
          <w:szCs w:val="28"/>
        </w:rPr>
        <w:t>我们这一级中青法律人中，女生占了差不多</w:t>
      </w:r>
      <w:r>
        <w:rPr>
          <w:rFonts w:eastAsia="仿宋_GB2312" w:ascii="仿宋_GB2312" w:hAnsi="仿宋_GB2312"/>
          <w:sz w:val="28"/>
          <w:szCs w:val="28"/>
        </w:rPr>
        <w:t>2/3</w:t>
      </w:r>
      <w:r>
        <w:rPr>
          <w:rFonts w:ascii="仿宋_GB2312" w:hAnsi="仿宋_GB2312" w:eastAsia="仿宋_GB2312"/>
          <w:sz w:val="28"/>
          <w:szCs w:val="28"/>
        </w:rPr>
        <w:t>。我要欢迎这些聪慧快乐的女同学的到来。这是我们系女生第一次以压倒性优势超过男生。事实上，刚刚结束的全国首届公诉人和律师辩论赛中，代表北京市公诉人队的三位选手中两位是我们的女生系友，代表北京辩护人队的三位选手中也有一位是我们的女生系友。她们让我们了解，法律并不只是刚硬的、粗线条的，它更有细腻的一面，它也是灵活妥协以求得衡平的艺术。正义是美的，法律实践的技术、规则也是一项追求美的艺术，希望你们能为中青法律人带来更新更美的诠释。</w:t>
      </w:r>
    </w:p>
    <w:p>
      <w:pPr>
        <w:pStyle w:val="Normal"/>
        <w:ind w:firstLine="420"/>
        <w:rPr>
          <w:rFonts w:ascii="仿宋_GB2312" w:hAnsi="仿宋_GB2312" w:eastAsia="仿宋_GB2312"/>
          <w:sz w:val="28"/>
          <w:szCs w:val="28"/>
        </w:rPr>
      </w:pPr>
      <w:r>
        <w:rPr>
          <w:rFonts w:ascii="仿宋_GB2312" w:hAnsi="仿宋_GB2312" w:eastAsia="仿宋_GB2312"/>
          <w:sz w:val="28"/>
          <w:szCs w:val="28"/>
        </w:rPr>
        <w:t>法律人当然归根结底也是普通人。我了解，大部分同学都来自城镇，农村同学在我们大学中的比例慢慢减少，而绝大部分同学又都是独生子女，我想请问大家的是，我们对身边的人了解多少？我们对自己的土地了解多少？一个只了解自己的人，不可能对自己的内心有真正的理解；一个对他自己身边的人、他所身处这个社会的人民没有深刻理解的人，也不可能对所谓的世界具有真正的理解，他所谓的改造世界也许只是自己的一厢情愿；一个对他的同类的痛苦程度不具有深刻了解的人，也不可能对自己的幸福程度具有深刻的理解。</w:t>
      </w:r>
    </w:p>
    <w:p>
      <w:pPr>
        <w:pStyle w:val="Normal"/>
        <w:ind w:firstLine="420"/>
        <w:rPr>
          <w:rFonts w:ascii="仿宋_GB2312" w:hAnsi="仿宋_GB2312" w:eastAsia="仿宋_GB2312"/>
          <w:sz w:val="28"/>
          <w:szCs w:val="28"/>
        </w:rPr>
      </w:pPr>
      <w:r>
        <w:rPr>
          <w:rFonts w:ascii="仿宋_GB2312" w:hAnsi="仿宋_GB2312" w:eastAsia="仿宋_GB2312"/>
          <w:sz w:val="28"/>
          <w:szCs w:val="28"/>
        </w:rPr>
        <w:t>我们又有谁能说，自己真正地了解了法律在每一个生活层面、在每一个地方的真实运作？一个法律人，应当尽可能地了解我们现实的司法状况，了解它真实的面貌，了解它光明的一面，也需要了解它黑暗的一面；需要了解那些法律所没有覆盖的地方、所不能企及的地方，了解法律所应该做的和法律所不应该做的，了解社会的复杂性乃至我们的法律和社会之间冲突等等。所以，希望我们始终以一种负责的态度，利用一切机会倾听、了解、体会，只有如此，我们才能贴近这个社会，贴近我们的土地和人民，才能了解正义的真正需求。</w:t>
      </w:r>
    </w:p>
    <w:p>
      <w:pPr>
        <w:pStyle w:val="Normal"/>
        <w:ind w:firstLine="420"/>
        <w:rPr>
          <w:rFonts w:ascii="仿宋_GB2312" w:hAnsi="仿宋_GB2312" w:eastAsia="仿宋_GB2312"/>
          <w:sz w:val="28"/>
          <w:szCs w:val="28"/>
        </w:rPr>
      </w:pPr>
      <w:r>
        <w:rPr>
          <w:rFonts w:ascii="仿宋_GB2312" w:hAnsi="仿宋_GB2312" w:eastAsia="仿宋_GB2312"/>
          <w:sz w:val="28"/>
          <w:szCs w:val="28"/>
        </w:rPr>
        <w:t>从今天开始，所有教师和各位同学们，在这个小小的校园里，有两年、三年、四年不等的相处时间，希望我们相处愉快，共同探讨法律的真谛。让我转引韩茂潮师兄印象最深的我们系第一位系主任陈升老师的话来结束吧：欢迎你们，未来的大律师、大法官、大检察官、大法学家。</w:t>
      </w:r>
    </w:p>
    <w:p>
      <w:pPr>
        <w:pStyle w:val="Normal"/>
        <w:ind w:firstLine="420"/>
        <w:rPr>
          <w:rFonts w:ascii="仿宋_GB2312" w:hAnsi="仿宋_GB2312" w:eastAsia="仿宋_GB2312"/>
          <w:sz w:val="28"/>
          <w:szCs w:val="28"/>
        </w:rPr>
      </w:pPr>
      <w:r>
        <w:rPr>
          <w:rFonts w:ascii="仿宋_GB2312" w:hAnsi="仿宋_GB2312" w:eastAsia="仿宋_GB2312"/>
          <w:sz w:val="28"/>
          <w:szCs w:val="28"/>
        </w:rPr>
        <w:t>从今天开始，你们就是中青法律人了，从今天开始，你们将永远是中青法律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04:00Z</dcterms:created>
  <dc:creator>linwei</dc:creator>
  <dc:description/>
  <cp:keywords/>
  <dc:language>en-US</dc:language>
  <cp:lastModifiedBy> </cp:lastModifiedBy>
  <dcterms:modified xsi:type="dcterms:W3CDTF">2011-09-28T06:39:00Z</dcterms:modified>
  <cp:revision>11</cp:revision>
  <dc:subject/>
  <dc:title/>
</cp:coreProperties>
</file>