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青年政治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毕业典礼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生代表发言</w:t>
      </w:r>
    </w:p>
    <w:p>
      <w:pPr>
        <w:pStyle w:val="Normal"/>
        <w:spacing w:lineRule="auto" w:line="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社会工作学院  王靓</w:t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领导、老师，亲爱的同学们：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上午好！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社会工作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本科毕业生王靓，今天很荣幸能作为毕业生代表在此发言。此时此刻，相信我和毕业同学的心情都一样，纵然充满骄傲和喜悦，却也无法掩饰内心的留恋与不舍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春是朵明媚而无悔绽放的花，青春是本匆匆无语而又翻阅不尽的书，青春是支绕梁三日仍余音袅袅的曲。又是一年凤凰花开，满怀眷恋和祝愿，我们在此话别青春最灿烂的时光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时光可以倒流，我希望那是大学一年级。穿越高考凌厉的风雨，带着几分年少轻狂，走进梦寐以求的象牙塔，从此，小小中青院，就变成了暖暖我的家。这一年，我们挺过了饭前要唱歌，半夜要站岗的军训生活；这一年，我们经受住了七点要早操，期末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钟跑的考验；这一年，我们第一次亲历了春运期间南方大雪回家困难的灾难……于是，这一年，我们开始明白成功需要坚持和坚强的意志，我们开始觉察父母增添的白发，我们开始懂得离家意味着独立、成熟和长大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时光可以倒流，我希望那是大学二年级。这一年我们因为被叫做“师兄”“师姐”而洋洋得意；这一年我们开始思考所学的专业是不是适合自己；这一年，我们为“</w:t>
      </w:r>
      <w:r>
        <w:rPr>
          <w:rFonts w:eastAsia="仿宋_GB2312" w:ascii="仿宋_GB2312" w:hAnsi="仿宋_GB2312"/>
          <w:sz w:val="28"/>
          <w:szCs w:val="28"/>
        </w:rPr>
        <w:t>5.12</w:t>
      </w:r>
      <w:r>
        <w:rPr>
          <w:rFonts w:ascii="仿宋_GB2312" w:hAnsi="仿宋_GB2312" w:eastAsia="仿宋_GB2312"/>
          <w:sz w:val="28"/>
          <w:szCs w:val="28"/>
        </w:rPr>
        <w:t>汶川特大地震”夺去的生命而悲痛，更为全国人民抗击灾难的英勇而振奋；这一年我们作为志愿者顶着炎炎烈日坚守微笑，圆国人百年奥运的梦想……于是，这一年，我们开始学着规划更长远的未来，我们开始了解志愿服务的真谛，我们开始思考生命的价值，学会尊重生命与热爱生命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时光可以倒流，我希望那是大学三年级。这一年我们身边或许多了一个让你想起来嘴角会上扬的那个他（她）；这一年我们发现同班女生少了几分青涩多了点自信，男生们更加彬彬有礼不再孩子气；这一年，我们或在专业实习中第一次体会到所学知识的价值，或在现代化的图书馆里为了继续深造的梦想而努力……于是，这一年，我们开始明白感情的维系需要付出和经营，我们开始发现校园外的世界很精彩却也充满挑战，我们开始畅想自己未来的方向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是时光无法倒流，昨天幻想的明天，已经成为了今天，总是说毕业遥遥无期，可转眼就要各奔东西。会不舍吧，不舍朝夕相处的同学，即使我和你曾经彼此误会彼此伤害；会不舍吧，不舍诲人不倦的老师，即使曾经在您的考试科目里栽过跟头；会不舍吧，不舍宁静美丽的校园，即使曾经无数次抱怨过连约会都找不到地方……其实，不舍的是我们生命里最美好的青春，不舍的是美好青春里最灿烂的时光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聚时难别亦难，四年来，我们共同拥有过荣誉，也有过失落；有过欢乐，也有过忧愁。“天空不留下鸟儿的痕迹，但我已飞过”，在这里，我们无怨无悔的哭过、笑过，并留下了真挚的友谊，而今，我们要在六月做最后的告别，我们共同拥有过的一切都成为了美好的记忆，海阔凭鱼跃，天高任鸟飞，同学们，是时候以最后的姿态走向新的征程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母校，请放心，您的孩子已经长大，我们将要张开理想的翅膀去翱翔。未来的日子里，我们会牢记恩师的谆谆教诲，牢记 “实事求是，朝气蓬勃”的校训，恪守做人、为学、行事的原则，运用自己所长，一步一个脚印，踏出我们精彩纷呈的人生路。“中青育我成才，我为中青争光”，不论走到哪里，我们都会以自己是中青学子而骄傲；不论身在何地，我们都会以中青学子的“严谨、务实”的作风严格要求自己。我们会用自己的勤奋与汗水来回报社会，回报母校，回报养育我们的父母，回报培育我们的恩师。 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请允许我代表全体毕业生，祝愿老师们身体健康、工作顺利！祝愿我们的母校桃李芬芳，再创辉煌！</w:t>
      </w:r>
    </w:p>
    <w:p>
      <w:pPr>
        <w:pStyle w:val="Normal"/>
        <w:spacing w:lineRule="auto" w:line="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谢谢大家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4:00Z</dcterms:created>
  <dc:creator>wangliang</dc:creator>
  <dc:description/>
  <cp:keywords/>
  <dc:language>en-US</dc:language>
  <cp:lastModifiedBy> </cp:lastModifiedBy>
  <cp:lastPrinted>2011-06-16T14:00:00Z</cp:lastPrinted>
  <dcterms:modified xsi:type="dcterms:W3CDTF">2011-06-20T03:30:00Z</dcterms:modified>
  <cp:revision>4</cp:revision>
  <dc:subject/>
  <dc:title/>
</cp:coreProperties>
</file>