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毕业典礼学生代表发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各位领导、老师，亲爱的同学们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家好！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是新闻与传播系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本科毕业生王苗，今天很荣幸能够作为毕业生代表，站在这里发言。首先请允许我代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全体同学向我们的母校和亲爱的老师们、家长们致以最崇高的敬意和最诚挚的谢意，感谢你们对我们的悉心呵护和精心栽培！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曾经，从这个精致而温馨的校园里走出了一届又一届优秀的师兄师姐，激励着一代又一代中青人为实现梦想而拼搏。现在，时光流转，我们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毕业生成为了毕业大戏的主角。离别之际，再多的合影，照不尽母校的风姿；再多的话语，说不尽母校的眷恋。那些和这所学校有关的点滴回忆泛起了美丽的涟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将永远铭记，中青给予的精神财富。众多见证国家重大政治活动、与英模人物、政协委员交流的机会，让我们抱有精英意识，不忘仰望星空；各种深入社会、走进基层的实习实践，让我们懂得责任担当，学会脚踏实地；注重思辨的课堂学习和校园活动，让我们永怀青春朝气，勇于开拓进取。这些，都浓缩在“实事求是、朝气蓬勃”的校训中，这八个字已经融入我们的血液，成为我们继续前进的动力、永不言败的勇气和坚守信仰的源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将永远铭记，朝夕相处的良师益友。老师，您课堂上传授知识的口若悬河、课后解答问题的耐心细致，是我心中最美的画面；同学，真想再一次结伴去图书馆探寻心中的未知，再一次结伴郊游撒播青春的激情；宿管阿姨，感谢您清晨的微笑和傍晚的问候；教学楼大叔，您的那一句“同学们，下课了”成为我结束一天学习的标志……可爱的中青人，四年的岁月有你们的相伴才安心温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将永远铭记，小巧雅致的中青校园。四年前初入西三环北路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号，曾为它的狭小局促而沮丧。四年后即将挥别它，记忆中定格的是一帧帧美景：春天，锦园里满树玉兰，满园清香；夏天，万叶亭下一池睡莲，几多幽梦；秋天，清正东路旁柿子高挂，累累硕果；冬天，雅园中梅花点点，分外妖娆。还有功能齐全的图书馆、整修一新的教室、温馨舒适的学子楼……处处是风景，步步是留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将永远铭记，独特精彩的中青文化。教会我们如何做学术的“智慧星火”，让新生面临选择苦恼的“百团大战”，倾听我们欢歌哀愁的“三棵树”，屡次成为同学见面语的“刷课活”，教学楼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点关门时的动听音乐……这些都会在若干年后回首中青岁月时戳中你我的泪点与笑点，这些都是属于我们</w:t>
      </w:r>
      <w:r>
        <w:rPr>
          <w:rFonts w:eastAsia="仿宋_GB2312" w:ascii="仿宋_GB2312" w:hAnsi="仿宋_GB2312"/>
          <w:sz w:val="28"/>
          <w:szCs w:val="28"/>
        </w:rPr>
        <w:t>cyuer</w:t>
      </w:r>
      <w:r>
        <w:rPr>
          <w:rFonts w:ascii="仿宋_GB2312" w:hAnsi="仿宋_GB2312" w:eastAsia="仿宋_GB2312"/>
          <w:sz w:val="28"/>
          <w:szCs w:val="28"/>
        </w:rPr>
        <w:t>的独家记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玉兰花开，骊歌渐响，即使有再多的不舍，我们终究要离开中青院了，离开那些熟悉的人和物，母校也将目送我们走向人生旅途的远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之际，我们收获硕果，也播撒希望。远方的路，未必阳光灿烂，也许风雨兼程。无论我们成为了学界新秀、政坛英杰，还是我们在自己的岗位上兢兢业业、默默奉献，都请记得中青学子的光荣与梦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让我们按照习近平总书记今年五四重要讲话的要求，响应秦宜智校长在团的十七大报告中的号召，坚定理想信念，练就过硬本领，勇于创新创造，矢志艰苦奋斗，锤炼高尚品格，在实现中国梦的生动实践中放飞青春梦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后，让我们祝愿母校的明天更加辉煌；祝愿老师们工作顺利，身体健康；祝愿师弟师妹们学习更上一层楼；也祝福亲爱的同学们，四年相伴的兄弟姐妹们，怀揣梦想，在更广阔的天地中书写属于我们的精彩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30:00Z</dcterms:created>
  <dc:creator> </dc:creator>
  <dc:description/>
  <cp:keywords/>
  <dc:language>en-US</dc:language>
  <cp:lastModifiedBy> </cp:lastModifiedBy>
  <dcterms:modified xsi:type="dcterms:W3CDTF">2013-06-24T08:15:00Z</dcterms:modified>
  <cp:revision>20</cp:revision>
  <dc:subject/>
  <dc:title>尊敬的各位领导、老师，亲爱的同学们：</dc:title>
</cp:coreProperties>
</file>