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毕业典礼教师代表发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敬爱的各位领导、家长和朋友们，亲爱的同学们，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家好，今天能够站在这里，作为教师代表给各位同学交流，我非常荣幸。作为一个已经只能“致即将逝去的青春”的人，我很羡慕你们。但我愿意以兄辈的身份，和大家分享我的经历、经验和想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始终没有机会像你们这样，站在大学的操场上，庄严而骄傲地经历这样的时刻。我十五岁初中毕业，因为家庭贫穷，考到师范院校成为一名师范生，毕业</w:t>
      </w:r>
      <w:r>
        <w:rPr>
          <w:rFonts w:ascii="仿宋_GB2312" w:hAnsi="仿宋_GB2312" w:eastAsia="仿宋_GB2312"/>
          <w:color w:val="000000"/>
          <w:sz w:val="28"/>
          <w:szCs w:val="28"/>
        </w:rPr>
        <w:t>到一所乡村小学教书。那小学在一大片田野和庄稼地之中，只有两排房子，前排空地上是几个坟头，后排花坛也是一座大坟头。我在那里度过了我人生中最孤独的三年，没有所谓的前途、未来和希望。记得当时有很多人提亲，那时的普遍状况就是在城里找个对象。我拒绝了。我隐约觉得我的生命不应该就停滞在那里，但也并不知道它会通往何方。我疯狂地读书，那时候书很少，我就骑自行车去县城，到各处的旧书摊搜罗书籍。一个偶然的机会，我又开始了曲折的求学之路，考大专，自修本科，后来又读硕士、博士，最后，来到中国青年政治学院。所有的学校我都毫不犹豫地填报了中文系。因为我喜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，同样，因为职业的苦闷和对自身精神的不满，我又回到了我的故乡梁庄，重新回到大地内部和我生命内部，去寻找源头。这些事情并没有人要求，它也不属于科研，一切都是随心而做。经过几年的思考和艰难的寻访，最后写出《中国在梁庄》和《出梁庄记》这两本书。我经常觉得我很幸运，不是因为我因此得了荣誉，而是因为在人生最重要的年龄，我有幸做了我最喜欢的事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首自己走过的道路，我有几点想法分享给大家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一、要坚持自己喜欢的。要有固定的业余兴趣和爱好。在自己的心灵深处，始终给自己留一点纯粹的、美丽的空间和梦想。如果你的职业恰好是你喜欢的，那当然非常好，但如果它不是你喜欢的，只是谋生的工作而已，那也没有关系，我们把该做的做好，剩余的时间交给自己的心灵，那是使你成为自己的最重要的东西，是你能够对抗庸常生活的最大力量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对自己兴趣的坚持既是一种健康人生的塑造和人格上的完善，也是对抗衰老，外部的和内部的衰老，最重要的手段，你会始终生机勃勃，充满热情和探索的好奇心。当代中国人的精神生活处于相对的贫乏状态，有一个说法是“全国人民都在斗地主”，我也亲眼看到我周边的一些朋友，曾经都是优秀的大学生，十几年之后，成为了庸庸碌碌的中年人，没有朝气，没有开阔的神情，一任时间摧毁自己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要被现实所奴役。不要害怕挫折和灰暗的现实，要勇敢面对。在忍受、克服和突破的过程中，你的人生也在不断充实。今天回想起来，在乡下教书的三年，是我生命中最孤独的、但也最充实的几年，我对世界的思考，对自然的敏感都来自于那几年，它使我深深体会到人类内部精神的丰富和美感。要有充满追求的渴望，哪怕只是为了改变自己的命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要把自己的人生过早定性。千万不要有“我就是一个公务员，将来结婚成家好好过日子就行”等等之类的想法。日子当然要过，并且还要过好，但没有精神追求的日子终究是平庸且乏味的。人生短暂而又漫长。青春短暂，飞扬的、纯真的、美丽的、初情萌动的青春，它会很快过去，就像我们站在这里，就是青春的分界点。但是，生活漫长。今天走出学校，走向各种工作岗位，会面临很多挫折，会有迷惑和失落，会感受到不公和等级，社会作为一个实体的存在会给你带来巨大的压迫感，这都是我们必须面对的。但这也是庄严的生命开始之时。你不再只能任性，不再只能索取，不再只能感伤，你要作为一个有着完整、独立精神的人存在，承担责任和义务，去塑造一个“我”的形象。不能被随便打垮，克服、坚持是人生第一要义。翻越千山万水之后，我们终会发现那美好的开阔之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要对自己作为社会的一分子有清晰的认知。要主动思考，要对我们身处的历史的河流负责，我们都有义务保持它的清澈、畅通和健康。每个人都不是孤岛，我们都息息相关。汶川的地震，某一河流的污染，遥远的南方死了一头猪，街头摔倒的老人都与我们的生活、我们的精神相关。社会的问题，民族内部精神的病症是我们共同塑造的，因为我们就是这一群体中的一分子，不是别人。社会不是“他们”的，而是“我们的”。我们不要“生活在别处”，而要“生活在这里”。要学会思考、分析、自省、行动，而不是简单的激愤和否定。“否定”和愤世嫉俗最容易，但却是一种“放弃”和“脱责”，把自己应该承担的责任排除在外。涓涓细流，汇集成海，每个人都是那涓涓细流，大海的形态是我们每一个人塑造出来的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最后，要有爱。爱家人，爱生活，爱自然，爱我们所处的国家和人民。冷酷、失望、消极、随波逐流都很容易，但“爱”很难，它是一种能力，爱要求包容、理解、成熟、理性，要求保持理想、自我和精神的空间。爱可以抵挡所有外部的风霜和内部的自我消磨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愿大家彼此相爱！在泥泞人生中摸索之时记得仰望星空，感受星空之美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8:00Z</dcterms:created>
  <dc:creator>LH</dc:creator>
  <dc:description/>
  <cp:keywords/>
  <dc:language>en-US</dc:language>
  <cp:lastModifiedBy> </cp:lastModifiedBy>
  <cp:lastPrinted>2013-06-22T07:25:00Z</cp:lastPrinted>
  <dcterms:modified xsi:type="dcterms:W3CDTF">2013-06-24T08:15:00Z</dcterms:modified>
  <cp:revision>7</cp:revision>
  <dc:subject/>
  <dc:title/>
</cp:coreProperties>
</file>